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: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285" w:leader="none"/>
        </w:tabs>
        <w:spacing w:lineRule="atLeast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им родительским собранием </w:t>
        <w:tab/>
        <w:t>Заведующий МБДОУ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/>
          <w:lang w:eastAsia="en-US"/>
        </w:rPr>
        <w:t xml:space="preserve">МБДОУ детского сада «Буратино»                                                              детского сада «Буратино» </w:t>
        <w:tab/>
        <w:t xml:space="preserve">                                              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/>
          <w:lang w:eastAsia="en-US"/>
        </w:rPr>
        <w:t>с. Ясная Поляна                                                                                                 с. Ясная Поляна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1 от   «24 » октября  2013г.</w:t>
        <w:tab/>
        <w:t xml:space="preserve">       _______________С.В.Курашова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 w:before="0" w:after="0"/>
        <w:jc w:val="both"/>
        <w:rPr/>
      </w:pPr>
      <w:r>
        <w:rPr>
          <w:rFonts w:eastAsia="Calibri"/>
          <w:b/>
          <w:lang w:eastAsia="en-US"/>
        </w:rPr>
        <w:tab/>
        <w:t xml:space="preserve">         </w:t>
      </w:r>
      <w:r>
        <w:rPr>
          <w:rFonts w:eastAsia="Calibri"/>
          <w:lang w:eastAsia="en-US"/>
        </w:rPr>
        <w:t>Приказ №79/5  от «31» октября 2013г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ОБЩЕМ РОДИТЕЛЬСКОМ  СОБР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ОГО БЮДЖЕТНОГО ДОШКО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ОБРАЗОВАТЕЛЬНОГО УЧРЕЖДЕНИЯ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ЕТСКОГО САДА « БУРАТИНО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С. ЯСНАЯ ПОЛЯНА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для муниципального бюджетного дошкольного образовательного учреждения детского сада « Буратино» с. Ясная Пол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далее – Учреждение) в соответствии с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, Уставом Учреждения, Семейным кодексом РФ (ст.12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дительское собрание – коллегиальный орган  общественного  самоуправления Учреждения, действующий в целях развития и совершенствования  образовательного и  воспитательного процесса, взаимодействия  родительской общественности  и Учреждения. 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став Родительского собрания  входят все родители (законные представители) воспитанников, посещающих Учреждение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Родительского собрания  рассматриваются на Совете педагогов и при  необходимости  на Общем  собран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е задачи Родительского  собра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ми задачами  Родительского собрания  являются: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местная работа  родительской общественности  и Учреждения по реализации государственной,  окружной, городской политики в области дошкольного образования;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ссматривание и обсуждение   основных направлений развития Учреждения;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суждение и утверждение дополнительных платных услуг в Учреждении;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ординация действий родительской общественности и педагогического  коллектива Учреждения по вопросам  образования, воспитания, оздоровления и развити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ункции Родительского  собр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ьское собрание Учреждения(группы)</w:t>
      </w:r>
      <w:r>
        <w:rPr>
          <w:rFonts w:cs="Times New Roman" w:ascii="Times New Roman" w:hAnsi="Times New Roman"/>
          <w:color w:val="FF0000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ирает родительский комитет  Учреждения (групп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ся с   Уставом    и другими  локальными  актами Учреждения, касающимися  взаимодействия  с родительской общественностью, поручает Родительскому комитету учреждения  решение вопросов о внесении в них  необходимых изменений и дополн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зучает основные направления  образовательной, оздоровительной и воспитательной деятельности  в Учреждении (группе), вносит предложения по их совершенствова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лушивает  вопросы, касающиеся содержания, форм и методов образовательного процесса, планирования  педагогической деятельности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уждает проблемы организации дополнительных образовательных, оздоровительных услуг воспитанникам, в том числе платных в Учрежд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 информацию заведующего, отчеты педагогических и медицинских работников о состоянии здоровья детей, ходе реализации образовательных и  воспитательных программ, результатах готовности  детей к школьному обуч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ивает информацию воспитателей групп, медицинских  работников о состоянии здоровья детей групп, о ходе реализации образовательных и  воспитательных программ, результатах готовности  детей к школьному обучению, итогах  учебного года ( в том числе промежуточных- за полугоди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 вопросы оказания  помощи воспитателям группы в работе с неблагополучными семь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осит предложения  по совершенствованию педагогического процесса в Учрежд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ует в планировании совместных с родителями (законными представителями) мероприятий в учреждении (группе) - групповых родительских собраниях, родительских клубов, Дней открытых дверей и др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имает решение по оказании посильной помощи Учреждению (группе) в укреплении материально-технической  базы Учреждения, благоустройству и ремонту его помещений, детских площадок и территории силами родительской общественнос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ивает отчеты о работе заведующего, заместителя заведующего по АХ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рассматривает и обсуждает вопросы работы с родителями (законными представителями) воспитанников, решения Родительского комитета и Родительского собрания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ава Родительского собр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ьское собрание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ирать Родительский комитет Учреждения (групп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 у Родительского комитета  Учреждения (группы) выполнения и  контроля выполнения его решений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член   Родительского  собрания имее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овать обсуждения Родительским 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согласии с решением Родительского  собрания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ция управления Общим родительским собранием (группы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Родительского собрания входят все  родители  (законные представители) воспитанников  Учреждения  (группы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е  Родительского 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едения  заседаний Родительско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 Председателем, как правило, выбирают  председателя Родительского  комитета Учреждения (группы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еобходимых случаях  на заседание Родительского собрания  приглашаются педагогические,  медицинские и другие работники Учреждения, представители  общественных организаций, учреждений, родители  представители Учредителя.  Необходимость их приглашения определяется председателем Родительского комитета Учрежд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одительское собрание  Учреждения   ведет  заведующий Учреждением совместно с  председателем Родительского комитета Учрежд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Родительского собр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Обеспечивает посещаемость родительского собрания совместно с председателями  родительских комитетов групп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 Совместно с заведующим Учреждением  организует  подготовку и проведение Родительского собр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Совместно с заведующим Учреждение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пределяет повестку дн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Взаимодействует с заведующим Учреждением по вопросам  ведения собрания,  выполнения его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Родительское собрание  работает по плану, составляющему часть годового плана  работы учрежд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собрание собирается не реже 2 раз в календарный год, групповое Родительское собрание – не реже 1раз в квартал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читается правомочным, если на нем присутствует не менее 50%   всех родителей (законных представителей) воспитанников Учреждения (группы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щего собрания принимается открытым голосованием,  и считается принятым, если за него проголосовало не менее  двух третей присутствующих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ю выполнения  решений Родительского собрания  осуществляет  Родительский комитет Учреждения совместно с заведующим  Учреждением или  Родительским комитетом групп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осредственным выполнением решений занимаются ответственные лица, 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заимосвязь Общего собрания с другими органами самоуправления Учрежд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собрание организует взаимодействие с другими органами самоуправления учреждения – Педагогическим советом, Родительским комитетом, Советом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ветственность Общего родительского  собрания (группы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ьское собрание несет ответствен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елопроизводство Общего родительского  собрания (группы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я Общего родительского собрания (группы) оформляются протоколо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ниге  протоколов фиксир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енное присутствие (отсутств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ные (ФИО, должност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обсуждения вопросов, выносимых на родительское собр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, рекомендации и замечания  родителей (законных представителей), педагогических и других работников Учреждения  приглашенных л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Родительского собр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ы подписываются председателем и секретарем  Родительского  собра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нига  протоколов  Родительского 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нига  протоколов  Родительского  собрания хранится в делах Учреждения 5 лет и передается по акту (при смене руководителя, при передаче в архив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традь протоколов Родительского собрания группы  хранится у воспитателей группы с момента комплектации группы до выпуска детей в школ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firstLine="28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2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42:00Z</dcterms:created>
  <dc:creator>Oksana</dc:creator>
  <dc:description/>
  <cp:keywords/>
  <dc:language>en-US</dc:language>
  <cp:lastModifiedBy>User</cp:lastModifiedBy>
  <cp:lastPrinted>2014-01-10T17:55:00Z</cp:lastPrinted>
  <dcterms:modified xsi:type="dcterms:W3CDTF">2014-01-10T14:56:00Z</dcterms:modified>
  <cp:revision>16</cp:revision>
  <dc:subject/>
  <dc:title/>
</cp:coreProperties>
</file>